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ассмотренный,  приняты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 совещании руководителей О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</w:rPr>
        <w:t>от 31 марта 2014 года протокол №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этики педагогических работников организаций, осуществляющих образовательную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екс профессиональной этики педагогических работников организаций, осуществляющих образовательную деятельность (далее - Кодекс), разработан на основании положений Конституции Российской Федерации, Федерального закона от 29 декабря 2012г. № 273-ФЗ «Об образовании в Российской Федерации», Указа Президента Российской Федерации от 7 мая 2012г. №597 «О мероприятиях  по реализации государственной социальной политики» и иных  нормативных правовых актов Российской Федерации.</w:t>
      </w:r>
    </w:p>
    <w:p>
      <w:pPr>
        <w:pStyle w:val="Style15"/>
        <w:numPr>
          <w:ilvl w:val="0"/>
          <w:numId w:val="1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предо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- педагогические работники), независимо от занимаемой ими должности.</w:t>
      </w:r>
    </w:p>
    <w:p>
      <w:pPr>
        <w:pStyle w:val="Style15"/>
        <w:numPr>
          <w:ilvl w:val="0"/>
          <w:numId w:val="1"/>
        </w:numPr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Style15"/>
        <w:numPr>
          <w:ilvl w:val="0"/>
          <w:numId w:val="1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Кодекса являются:</w:t>
      </w:r>
    </w:p>
    <w:p>
      <w:pPr>
        <w:pStyle w:val="Style15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Style15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Style15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ых норм поведения педагогических работни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екс служит основой для формирования взаимоотношений в системе образования, основанных на нормах морали, уважительном отношении к  педагогической деятельности в общественном сознании, самоконтроле педагогических работни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Этические правила поведения педагогических работников при выполнении ими  трудовых  обязанност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-142" w:hanging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трудовых обязанностей педагогическим работникам следует исходить из конституционного положения 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чести, достоинства, своего доброго имен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ть свою деятельность на высоком профессиональном уровн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правовые, нравственные и этические нормы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ажать честь и достоинство обучающихся и других участников образовательных отношени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вать у обучающихся познавательную активность, самостоятельность, инициативу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читывать особенности психофизического развития обучающихся и состояние их здоровья, 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 обязанност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оявлять корректность и внимательность к обучающимся, и их родителям (законным представителям) и коллега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дагогическим работникам надлежит принимать меры по недопущению коррупционно опасного поведения педагогических работников, своим личным примером подавать пример честности, беспристрастности и справедлив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 выполнении трудовых обязанностей педагогический работник не допуска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 религиозных предпочте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за нарушение положений Кодекс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ых организаций и (или) комиссиях по урегулированию споров между участниками образовательных отно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19:00Z</dcterms:created>
  <dc:creator>User</dc:creator>
  <dc:description/>
  <dc:language>en-US</dc:language>
  <cp:lastModifiedBy>Gulnara</cp:lastModifiedBy>
  <dcterms:modified xsi:type="dcterms:W3CDTF">2014-04-07T10:19:00Z</dcterms:modified>
  <cp:revision>2</cp:revision>
  <dc:subject/>
  <dc:title/>
</cp:coreProperties>
</file>